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 Л А Н- П Р О Г Р А М 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НЧ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,,Народна просвета-1926” с.Д-р.Йосифово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 дейнаст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през – </w:t>
      </w:r>
      <w:r>
        <w:rPr>
          <w:sz w:val="32"/>
          <w:szCs w:val="32"/>
          <w:lang w:val="en-US"/>
        </w:rPr>
        <w:t>2019г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 векове се знае, че читалищата са основните средища за създаване,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ресъздаване и съхранение на българския бит и култура. Стремеж към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обогатяване духовните ценности на населението и най- вече при подрастващото  поколение.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еланието на ЧН  е  да разкрием нови дейности към читалището,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свързани с деца  и възрастни.  Пречка се явява липсата на салон за разширяване на дейността. Малкият салон на читалището е отдаден под наем за магазин за хранителни стоки. Ограничените ни възможности налагат  следните мероприятия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м. Януари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  07.01.2019г.- Иванов ден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На 20.01.2019г. Читалището съвместно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стното население поднасяне на венци и цветя пред паметника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на д-р. Йосиф Иванов , посещение в музейната сбирк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 На 21.01.2015г. съвместно с бабите и ЧН ще отбележим                                   ,, Бабин ден“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. Февруари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. 02.02.2019г.  - Петльов ден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. Март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 1-ви Март  -  традиционното ни изработване и раздаване на мартеници на  хората из селото ни от Баба Марта, Пижо и Пенд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  8-ми Март  - ,, Женско парти“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  21.03.2019г. ,, Пролетна забава „ за цялото население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 Април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1.  </w:t>
      </w:r>
      <w:r>
        <w:rPr>
          <w:b/>
          <w:sz w:val="32"/>
          <w:szCs w:val="32"/>
          <w:lang w:val="en-US"/>
        </w:rPr>
        <w:t>20</w:t>
      </w:r>
      <w:r>
        <w:rPr>
          <w:sz w:val="32"/>
          <w:szCs w:val="32"/>
        </w:rPr>
        <w:t>.04.201</w:t>
      </w:r>
      <w:r>
        <w:rPr>
          <w:sz w:val="32"/>
          <w:szCs w:val="32"/>
          <w:lang w:val="bg-BG"/>
        </w:rPr>
        <w:t>9</w:t>
      </w:r>
      <w:r>
        <w:rPr>
          <w:sz w:val="32"/>
          <w:szCs w:val="32"/>
        </w:rPr>
        <w:t xml:space="preserve"> ,, Лазаруване “ с обред по домовете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 xml:space="preserve">2.  </w:t>
      </w:r>
      <w:r>
        <w:rPr>
          <w:sz w:val="32"/>
          <w:szCs w:val="32"/>
        </w:rPr>
        <w:t>подготовка и направа на ,, Великденска изложба “ и по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възможност поставена на видно място за населението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  <w:lang w:val="en-US"/>
        </w:rPr>
        <w:t>3</w:t>
      </w:r>
      <w:r>
        <w:rPr>
          <w:color w:val="00B05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9</w:t>
      </w:r>
      <w:r>
        <w:rPr>
          <w:sz w:val="32"/>
          <w:szCs w:val="32"/>
        </w:rPr>
        <w:t>.04.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bg-BG"/>
        </w:rPr>
        <w:t>9</w:t>
      </w:r>
      <w:r>
        <w:rPr>
          <w:sz w:val="32"/>
          <w:szCs w:val="32"/>
        </w:rPr>
        <w:t xml:space="preserve">- втория ден от Великден  ,, Великденска програма за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>цялото населе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дготвена от самодейците към читалището и гости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44"/>
          <w:szCs w:val="44"/>
          <w:lang w:val="ru-RU"/>
        </w:rPr>
        <w:t xml:space="preserve">              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 xml:space="preserve"> Май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05.05.2019г.-първата неделя от м.Май- Традиционен събор на селото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  24-ти май –съвместно с училището да се отпразнува ,,Ден на славянската писменост и култура.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= 2 =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. Ноемвр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  1-ви Ноември-,,Ден на народните будители “ отново с училището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 Декемвр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25-ти ,,Коледуване ‘’ из селото и по домове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30.12</w:t>
      </w:r>
      <w:r>
        <w:rPr>
          <w:sz w:val="32"/>
          <w:szCs w:val="32"/>
          <w:lang w:val="ru-RU"/>
        </w:rPr>
        <w:t>.201</w:t>
      </w:r>
      <w:r>
        <w:rPr>
          <w:sz w:val="32"/>
          <w:szCs w:val="32"/>
          <w:lang w:val="bg-BG"/>
        </w:rPr>
        <w:t>9</w:t>
      </w:r>
      <w:r>
        <w:rPr>
          <w:sz w:val="32"/>
          <w:szCs w:val="32"/>
        </w:rPr>
        <w:t xml:space="preserve">  -,,Новогодишна забава” за население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з периода –</w:t>
      </w:r>
      <w:r>
        <w:rPr>
          <w:b/>
          <w:sz w:val="32"/>
          <w:szCs w:val="32"/>
        </w:rPr>
        <w:t>м.Май до м.Септември</w:t>
      </w:r>
      <w:r>
        <w:rPr>
          <w:sz w:val="32"/>
          <w:szCs w:val="32"/>
        </w:rPr>
        <w:t xml:space="preserve"> все пак, самодейните групи да бъдат     подготвени за  фолклорни изяви извън селото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гиона и областа в зависимост от предоставените ни възможности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иблиотеката  към читалището да по вузможност да разшири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ейността си  задоволяваща потребностите на повече ползватели към нея,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еца и възрастни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ъвместно с ОУ,,Хр.Ботев“ с.Д-р.Йосифово  и населението да продължават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своята образователна дейност;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редставяне на нови книги; маратон на четенето; големите четат на малките. Представяне презентации на видни бележити личности от с.Д-р.Йосифово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бла свързани с живота и делото на български възрожденци и револщционери.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стуване на театрални трупи в селото.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атериална база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600" w:right="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Монтиране на окачени тавани  в секретарската стая и  в  библиотеката с цел подобряване отоплението и подобряване уютната </w:t>
      </w:r>
    </w:p>
    <w:p>
      <w:pPr>
        <w:pStyle w:val="Normal"/>
        <w:numPr>
          <w:ilvl w:val="0"/>
          <w:numId w:val="0"/>
        </w:numPr>
        <w:ind w:left="600" w:right="0" w:hanging="0"/>
        <w:rPr>
          <w:sz w:val="32"/>
          <w:szCs w:val="32"/>
        </w:rPr>
      </w:pPr>
      <w:r>
        <w:rPr>
          <w:sz w:val="32"/>
          <w:szCs w:val="32"/>
        </w:rPr>
        <w:t xml:space="preserve">атмосфера за ползвателите на същата, намаляване енергийните разходи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.....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този момен ч-щето ни разполага със следните основно-действащ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амодейни групи: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Женска певческа груп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Група за афтентичен  фолклор</w:t>
      </w:r>
      <w:r>
        <w:rPr>
          <w:sz w:val="32"/>
          <w:szCs w:val="32"/>
        </w:rPr>
        <w:t xml:space="preserve"> / Коледари и Лазарки /-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функционираща и готова за предназначено мероприятие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.Детска танцова група за народни танц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4. Група за мажоретни и модерни танци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твърждаване на НЧ ,,Народна просвета-1926“ с.Д-р.Йосифово, като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ултурно образователна институция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дседател:...........                                    секретар..............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оня Ангелова                                  Е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екова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.11.2019г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. Д-р.Йосифово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i/>
          <w:iCs/>
          <w:sz w:val="32"/>
          <w:szCs w:val="32"/>
        </w:rPr>
        <w:t>Вярно с оригинала</w:t>
      </w:r>
    </w:p>
    <w:sectPr>
      <w:type w:val="nextPage"/>
      <w:pgSz w:w="11906" w:h="16838"/>
      <w:pgMar w:left="563" w:right="15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5:00Z</dcterms:created>
  <dc:creator>works</dc:creator>
  <dc:description/>
  <dc:language>en-US</dc:language>
  <cp:lastModifiedBy/>
  <cp:lastPrinted>2018-11-23T15:25:00Z</cp:lastPrinted>
  <dcterms:modified xsi:type="dcterms:W3CDTF">2019-06-24T10:38:08Z</dcterms:modified>
  <cp:revision>38</cp:revision>
  <dc:subject/>
  <dc:title>П Л А Н</dc:title>
</cp:coreProperties>
</file>